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 ID: 358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sz w:val="20"/>
        </w:rPr>
      </w:pPr>
      <w:bookmarkStart w:id="0" w:name="OLE_LINK1"/>
      <w:r>
        <w:rPr/>
        <w:t>Transdifferentiation underlies the development of cellular heterogeneity in human neuroblastoma cell lines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Robert A Ross, June L Biedler, Barbara A Spengle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Department of Biological Sciences, Fordham University, Bronx, NY, U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Human neuroblastoma cell lines comprise cell phenotypes which reflect the neural crest origin of this cancer. We and others have shown that three predominant cell types- neuroblastic (N-type), non-neuronal (S-type), and stem cell (I-type) are present in uncloned cell lines as well as in tumors.  We have proposed previously that this cell heterogeneity arises through a process of differentiation and/or transdifferentiation and have provided biochemical and cytogenetic data to support this conclusion. Recently, a second hypothesis has been advanced that clonal selection alone and not transdifferentiation accounts for the cell diversity in SK-N-SH cell variants. While clonal expansion plays a major role in propagation of phenotypic variants, evidence from multiple cell lines indicates that it is the very rare transdifferentiating cell, not a clonal contaminant, that is selected for. For example, the non- neuronal clonal cell line LA1-5s gave rise to a neuroblastic LA1-55n cells.  Similarly, an N-type LA1-19n clone gave rise to cells with an S cell phenotype (LA1-19Bs). In both pairs, cytogenetic markers confirm the origin of one phenotype from the other.  In the second cell family, both the cloned N-type BE(2)-M and its subclone BE(2)-M17 spontaneously gave rise to S-type cells. Finally, subcloning of the S-type SH-EP cell line yielded three neuroblastic clones as well as S-type clones.  All clones, irrespective of cell phenotype, retain the isochromosome 1q marker characteristic of SH-EP but not seen in any other SK-N-SH clonal lines.  Thus, whereas clonal selection may be one mechanism by which the extent of cell diversity is attained in neuroblastoma, it is the mechanism of transdifferentiation [and/or differentiation (N -  I  - S)] by which this heterogeneity ari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oral-presentation – pc-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7:47:00Z</dcterms:created>
  <dc:creator>NEC Computers International</dc:creator>
  <dc:description/>
  <dc:language>en-US</dc:language>
  <cp:lastModifiedBy>NEC Computers International</cp:lastModifiedBy>
  <dcterms:modified xsi:type="dcterms:W3CDTF">2004-02-04T17:48:00Z</dcterms:modified>
  <cp:revision>3</cp:revision>
  <dc:subject/>
  <dc:title>Ref ID: 358</dc:title>
</cp:coreProperties>
</file>